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142240</wp:posOffset>
            </wp:positionV>
            <wp:extent cx="4816475" cy="703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90435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4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  <w:r>
                        <w:rPr/>
                        <w:t>通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8:00Z</dcterms:modified>
  <cp:revision>92</cp:revision>
  <dc:subject/>
  <dc:title>概述</dc:title>
</cp:coreProperties>
</file>